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obra proizvođačka praksa u stočarstv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Kolokvijuma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videncioni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u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bodov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/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dović Drag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lang w:val="sr-Latn-CS"/>
        </w:rPr>
        <w:t>Datum: 12.11.2020.god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metni nastavnik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>Prof. dr Mirjana Bojanić Raš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13:00Z</dcterms:created>
  <dc:creator>windows xp</dc:creator>
  <dc:description/>
  <cp:keywords/>
  <dc:language>en-US</dc:language>
  <cp:lastModifiedBy>Mirjana</cp:lastModifiedBy>
  <cp:lastPrinted>2020-11-12T17:13:00Z</cp:lastPrinted>
  <dcterms:modified xsi:type="dcterms:W3CDTF">2020-11-12T16:13:00Z</dcterms:modified>
  <cp:revision>4</cp:revision>
  <dc:subject/>
  <dc:title>Mikrobiologija-stočarski smjer</dc:title>
</cp:coreProperties>
</file>